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before="0" w:after="0"/>
        <w:ind w:left="-85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32"/>
          <w:szCs w:val="32"/>
        </w:rPr>
        <w:t>Классный час «СУДЬБА И РОДИНА – ЕДИНЫ!»</w:t>
      </w:r>
    </w:p>
    <w:p>
      <w:pPr>
        <w:pStyle w:val="C1"/>
        <w:spacing w:before="0" w:after="0"/>
        <w:ind w:left="-8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                         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Воспитание патриотизма, чувства гордости за свою Родину, край,       своих сверстников, совершивших подвиг во имя жизни. Формирование активной жизненной позиции, своего отношения к событиям.</w:t>
      </w:r>
    </w:p>
    <w:p>
      <w:pPr>
        <w:pStyle w:val="C1"/>
        <w:spacing w:before="0" w:after="0"/>
        <w:ind w:left="-142" w:hanging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Ход урока:</w:t>
      </w:r>
    </w:p>
    <w:p>
      <w:pPr>
        <w:pStyle w:val="C1"/>
        <w:spacing w:before="0" w:after="0"/>
        <w:ind w:left="-142" w:hanging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          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Ведущий (учитель)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14"/>
        <w:spacing w:before="0" w:after="0"/>
        <w:ind w:left="-142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Россия… Родина… Отечество…- эти слова мы впервые слышим в детстве, и на протяжении всей нашей жизни они наполняются особым, трепетным смыслом. Родина – это и великая страна с великой историей, это и место на земле, где человек родился и рос, где находятся могилы его предков, где познал первые радости и неудачи. Ведь неслучайно в трудные критические минуты своей жизни люди вспоминают место, где родились. Где прошло детство.</w:t>
      </w:r>
    </w:p>
    <w:p>
      <w:pPr>
        <w:pStyle w:val="C14"/>
        <w:spacing w:before="0" w:after="0"/>
        <w:ind w:left="-142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          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Отечеством мы зовем Россию потому, что в ней жили испокон веку отцы и деды наши. Родиной мы зовем ее потому, что в ней мы родились, в ней говорят родным нам языком и все в ней для нас родное, а матерью потому, что она вскормила нас своим хлебом, вспоила своими водами, выучила языку, как мать. Защищает и бережет нас. Одна у человека родная мать, одна у него и Родина. Древнейшие наши легенды, летописи, песни, былины сохранили память о тех, кто словом и делом утвердил в сознании народа непреходящую мудрость – завет: «С родной земли умри – не сходи».</w:t>
      </w:r>
    </w:p>
    <w:p>
      <w:pPr>
        <w:pStyle w:val="C1"/>
        <w:spacing w:before="0" w:after="0"/>
        <w:ind w:left="-142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Сегодня мы с вами поговорим о людях, принадлежащих к разным поколениям, но есть в их судьбах похожие страницы. В разные периоды времени они встали на защиту Отечества. Их судьбы связаны с Родиной – они едины!</w:t>
      </w:r>
    </w:p>
    <w:p>
      <w:pPr>
        <w:pStyle w:val="C1"/>
        <w:spacing w:before="0" w:after="0"/>
        <w:ind w:lef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На протяжении многих веков не раз приходилось русским людям отстаивать свободу и независимость своей Родины. Любовь к Родине и защита Родины всегда были понятиями неразделимыми.</w:t>
      </w:r>
    </w:p>
    <w:p>
      <w:pPr>
        <w:pStyle w:val="C1"/>
        <w:spacing w:before="0" w:after="0"/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) ДЕТИ ВОЙНЫ</w:t>
      </w:r>
    </w:p>
    <w:p>
      <w:pPr>
        <w:pStyle w:val="C1"/>
        <w:spacing w:before="0" w:after="0"/>
        <w:ind w:left="-142" w:firstLine="142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1 ученик:</w:t>
      </w:r>
    </w:p>
    <w:p>
      <w:pPr>
        <w:pStyle w:val="C0"/>
        <w:spacing w:before="0" w:after="0"/>
        <w:ind w:left="-18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и война… Что может быть ужаснее, чем сочетание этих двух слов? Детство – самое, казалось бы, беззаботное, радостное время в жизни каждого человека для детей военных лет закончилось 22 июня 1941 года, когда фашистская Германия внезапно и вероломно напала на нашу страну. Началась страшная по своему масштабу война, унесшая более 26 миллионов жизней советских людей, немало среди них и детей, убитых во время бомбёжек, измученных в концлагерях, сожжённых заживо в печах крематория, умерших от голода, холода. Многие лишились родителей, дома, семьи. Пришел час –они показали, каким огромным может стать маленькое детское сердце, когда разгорается в нем священная любовь к Родине и ненависть к ее врага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rStyle w:val="C2"/>
          <w:b/>
          <w:bCs/>
          <w:i/>
          <w:iCs/>
          <w:color w:val="000000"/>
          <w:sz w:val="28"/>
          <w:szCs w:val="28"/>
        </w:rPr>
        <w:t>2 ученик:</w:t>
      </w:r>
    </w:p>
    <w:p>
      <w:pPr>
        <w:pStyle w:val="C0"/>
        <w:spacing w:before="0" w:after="0"/>
        <w:ind w:left="-18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 Маленькие герои большой войны. Они сражались рядом со старшими-отцами, братьями, рядом с коммунистами и комсомольцами. Сражались повсюду.</w:t>
      </w:r>
    </w:p>
    <w:p>
      <w:pPr>
        <w:pStyle w:val="C0"/>
        <w:spacing w:before="0" w:after="0"/>
        <w:ind w:left="-18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знав, что началась война, многие наши сверстники несмотря на свой юный возраст, уходили на фронт, в партизанские отряды. Те, кто оставался, вели активную деятельность в тылу. Осваивали станки на заводах, технику на полях, дежурили на крышах во время бомбёжек, собирали вещи в армию для наших солдат. На плечи детей легла нелёгкая обязанность - освоить работу взрослых для обеспечения армии едой, необходимой техникой.</w:t>
      </w:r>
    </w:p>
    <w:p>
      <w:pPr>
        <w:pStyle w:val="C0"/>
        <w:spacing w:before="0" w:after="0"/>
        <w:ind w:left="-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</w:t>
      </w:r>
      <w:r>
        <w:rPr>
          <w:rStyle w:val="C2"/>
          <w:color w:val="000000"/>
          <w:sz w:val="28"/>
          <w:szCs w:val="28"/>
        </w:rPr>
        <w:t>Много юных, еще не познавших жизнь, ребят забрала война, но они отдали жизнь за наше будущее, и как могли приближали своими подвигами день Победы.</w:t>
      </w:r>
    </w:p>
    <w:p>
      <w:pPr>
        <w:pStyle w:val="C6"/>
        <w:spacing w:lineRule="atLeast" w:line="270" w:before="0" w:after="0"/>
        <w:ind w:firstLine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Просмотр видеофильма «Дети войны»</w:t>
      </w:r>
    </w:p>
    <w:p>
      <w:pPr>
        <w:pStyle w:val="C0"/>
        <w:spacing w:before="0" w:after="0"/>
        <w:ind w:left="-18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C0"/>
        <w:spacing w:before="0" w:after="0"/>
        <w:ind w:left="-18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вно отгремели бои Великой Отечественной войны. Над нашими городами и селами ясное небо, теплое солнце. Буйно цветут сады и шумят неоглядные нивы. За все это отдали свои жизни малолетние герои. 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– обыкновенных мальчишек и девчонок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д нами небо голубое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м жизнь счастливая дана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мы обязаны с тобою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помнить эти имен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ерои наши – просто дети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ью жизнь оборвала войн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мы должны запомнить эти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помнить эти имена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нять их к сердцу близко-близко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х подвиг оценить сполн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, поклонившись обелискам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помнить эти имена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помнить навсегда и свято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пронести сквозь времен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 имя Родины, ребята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помним эти имена!</w:t>
      </w:r>
    </w:p>
    <w:p>
      <w:pPr>
        <w:pStyle w:val="C2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2) ЗНАЕМ И ЛЮБИМ РОССИЮ (мировые российские рекорды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C0"/>
        <w:spacing w:before="0" w:after="0"/>
        <w:ind w:left="-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Несмотря на то, что Россия по-прежнему переживает тяжёлые времена, наша страна становится с каждым годом сильнее. Развивается экономика, повышается благосостояние людей, к России прислушиваются, учитывают её мнение те страны, которые в недалёком прошлом нашу державу и государством не считали. И нам есть чем гордиться – вот некоторые мировые российские рекорды.</w:t>
      </w:r>
    </w:p>
    <w:p>
      <w:pPr>
        <w:pStyle w:val="C1"/>
        <w:spacing w:before="0" w:after="0"/>
        <w:ind w:left="-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Ученик:</w:t>
      </w:r>
      <w:r>
        <w:rPr>
          <w:rStyle w:val="C2"/>
          <w:color w:val="000000"/>
          <w:sz w:val="28"/>
          <w:szCs w:val="28"/>
        </w:rPr>
        <w:t> о российских рекордах</w:t>
      </w:r>
    </w:p>
    <w:p>
      <w:pPr>
        <w:pStyle w:val="C1"/>
        <w:spacing w:before="0" w:after="0"/>
        <w:ind w:left="-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3) МЫ-БУДУЩЕЕ РОССИИ!</w:t>
      </w:r>
    </w:p>
    <w:p>
      <w:pPr>
        <w:pStyle w:val="C1"/>
        <w:spacing w:before="0" w:after="0"/>
        <w:ind w:left="-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C0"/>
        <w:spacing w:before="0" w:after="0"/>
        <w:ind w:left="-180" w:firstLine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чень хочется верить в то, что наша великая Россия, будет сильной державой, которую будут уважать за её добрые начала как в экономике, так и в политике. Сделать для этого предстоит многое. И делать Россию мощнее, сильнее предстоит Вам – молодым людям,16,17-летним подросткам. Именно вам придётся сменить наше поколение, которое сделав много ошибок, привело к тому, что было и есть.</w:t>
      </w:r>
    </w:p>
    <w:p>
      <w:pPr>
        <w:pStyle w:val="C0"/>
        <w:spacing w:before="0" w:after="0"/>
        <w:ind w:left="-180" w:firstLine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какой должна быть молодёжь, чтобы наши желания, связанные с сильным государством  сбылись? Попробуем поразмышлять над качествами, которые должны быть у сегодняшней молодёжи.</w:t>
      </w:r>
    </w:p>
    <w:p>
      <w:pPr>
        <w:pStyle w:val="C0"/>
        <w:spacing w:before="0" w:after="0"/>
        <w:ind w:left="-180" w:firstLine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нтеллектуально развитой, физически крепкой, патриотичной, добродушной, целеустремлённой, разумной, высоко нравственной (честной, порядочной, доброй, любящей Родину, трудолюбивой, уважающей старших) морально- устойчивой, желающей работать , приносить пользу, перенимающей опыт,  Чётко знать что такое хорошо и что такое плохо. Как бы хотелось иметь государству  такую идеальную молодёжь.</w:t>
      </w:r>
    </w:p>
    <w:p>
      <w:pPr>
        <w:pStyle w:val="C1"/>
        <w:spacing w:before="0" w:after="0"/>
        <w:ind w:left="-180"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Ученик:</w:t>
      </w:r>
      <w:r>
        <w:rPr>
          <w:rStyle w:val="C2"/>
          <w:color w:val="000000"/>
          <w:sz w:val="28"/>
          <w:szCs w:val="28"/>
        </w:rPr>
        <w:t> сочинение-размышление «Мы – будущее России!»</w:t>
      </w:r>
    </w:p>
    <w:p>
      <w:pPr>
        <w:pStyle w:val="C1"/>
        <w:spacing w:before="0" w:after="0"/>
        <w:ind w:left="-180"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4) ОФОРМЛЕНИЕ ПЛАКАТА «НАШ ВКЛАД В БУДУЩЕЕ СТРАНЫ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C0"/>
        <w:spacing w:before="0" w:after="0"/>
        <w:ind w:left="-180" w:firstLine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«Лучшая пора в жизни человека – его молодость, потому, что тогда в нем зажигается и горит то священное пламя любви к жизни, потушить которое невозможно».</w:t>
      </w:r>
    </w:p>
    <w:p>
      <w:pPr>
        <w:pStyle w:val="C0"/>
        <w:spacing w:before="0" w:after="0"/>
        <w:ind w:left="-180" w:firstLine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Ребята, я очень рада, что вы горите, у вас есть желание чем-то выделиться, что-то сделать, главное направить вектор вашей энергии в верном направлении. И тогда благодаря опыту, мудрости старшего поколения, из сегодняшней молодёжи появится тот идеал, о котором мы сегодня с вами размышляли. Удачи во всех ваших начинаниям!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23:00Z</dcterms:created>
  <dc:creator>Admin</dc:creator>
  <dc:description/>
  <cp:keywords/>
  <dc:language>en-US</dc:language>
  <cp:lastModifiedBy>Admin</cp:lastModifiedBy>
  <dcterms:modified xsi:type="dcterms:W3CDTF">2012-05-24T16:31:00Z</dcterms:modified>
  <cp:revision>1</cp:revision>
  <dc:subject/>
  <dc:title/>
</cp:coreProperties>
</file>